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YILATKOZA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n, alulírott __________________________ (család- és utónév), __________________________ (szülői/gyámi) minősítésben, büntetőjogi és anyagi felelősségem tudatában nyilatkozom, hogy __________________________ (a szerző család- és utóneve) a szerzője az alkotásnak, amely 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KÉT KARÁCSONY – EGY CSALÁ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émájú képzőművészeti alkotás kiválasztására kiírt pályázatra került benyújtásr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ly: 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zemélyi szám (JMBG): 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zemélyi igazolvány száma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</w:rPr>
        <w:t>(A személy saját kezű aláírás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3:00Z</dcterms:created>
  <dc:creator>caba.varga</dc:creator>
  <dc:description/>
  <cp:keywords/>
  <dc:language>en-US</dc:language>
  <cp:lastModifiedBy>Sabo Orsolja</cp:lastModifiedBy>
  <cp:lastPrinted>2016-05-23T13:27:00Z</cp:lastPrinted>
  <dcterms:modified xsi:type="dcterms:W3CDTF">2024-11-14T12:55:00Z</dcterms:modified>
  <cp:revision>7</cp:revision>
  <dc:subject/>
  <dc:title>УДРУЖЕЊЕ</dc:title>
</cp:coreProperties>
</file>