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YILATKOZA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__________________________ (szülői/gyámi) minősítésben, büntetőjogi és anyagi felelősségem tudatában nyilatkozom, hogy __________________________ (a szerző család- és utóneve) a szerzője a munkának, amely </w:t>
      </w:r>
      <w:r>
        <w:rPr>
          <w:rFonts w:cs="Calibri" w:ascii="Calibri" w:hAnsi="Calibri"/>
          <w:b/>
          <w:i/>
          <w:iCs/>
        </w:rPr>
        <w:t>AZ ETNIKAI SOKSZÍNŰSÉG JELLEMZŐ RÉGIÓMRA</w:t>
      </w:r>
      <w:r>
        <w:rPr>
          <w:rFonts w:cs="Calibri" w:ascii="Calibri" w:hAnsi="Calibri"/>
        </w:rPr>
        <w:t xml:space="preserve"> témájú képzőművészeti munka kiválasztására meghirdetett pályázatra 2024._____________ került benyújtásra, képzőművészeti anyag formájában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lt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emélyi szám (JMBG)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</w:rPr>
        <w:t>(A személyek saját kezű aláírása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erző egyik szülője/gyámja tölti ki</w:t>
      </w:r>
    </w:p>
  </w:footnote>
</w:footnote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23:00Z</dcterms:created>
  <dc:creator>caba.varga</dc:creator>
  <dc:description/>
  <cp:keywords/>
  <dc:language>en-US</dc:language>
  <cp:lastModifiedBy>Sabina Terteli</cp:lastModifiedBy>
  <cp:lastPrinted>2016-05-23T13:27:00Z</cp:lastPrinted>
  <dcterms:modified xsi:type="dcterms:W3CDTF">2024-05-31T09:23:00Z</dcterms:modified>
  <cp:revision>3</cp:revision>
  <dc:subject/>
  <dc:title>УДРУЖЕЊЕ</dc:title>
</cp:coreProperties>
</file>