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</w:rPr>
        <w:t>Én, alulírott __________________________ (család- és utónév), __________________________ (szülői/gyámi) minősítésben, büntetőjogi és anyagi felelősségem tudatában nyilatkozom, hogy __________________________ (a szerző család- és utóneve) a szerzője az alkotásnak, amely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MULTINACIONÁLIS KARÁCSONYI TÖRTÉNET A TELEPÜLÉSEMRŐ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émájú képregény kiválasztására kiírt pályázatra került benyújtásr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saját kezű aláírá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4-11-14T12:48:00Z</dcterms:modified>
  <cp:revision>5</cp:revision>
  <dc:subject/>
  <dc:title>УДРУЖЕЊЕ</dc:title>
</cp:coreProperties>
</file>