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literară la Concursul pentru alegerea lucrării literar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DACĂ MĂ ÎNTREBAŢI PE MINE – CONSTRUIREA UNEI SOCIETĂŢI MAI TOLERANTE 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4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Živana Živanović</cp:lastModifiedBy>
  <cp:lastPrinted>2016-05-23T13:27:00Z</cp:lastPrinted>
  <dcterms:modified xsi:type="dcterms:W3CDTF">2024-10-01T10:00:00Z</dcterms:modified>
  <cp:revision>8</cp:revision>
  <dc:subject/>
  <dc:title>УДРУЖЕЊЕ</dc:title>
</cp:coreProperties>
</file>